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1 năm học 2019-2020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/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Kh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cô Đỗ Hạnh và các Tổ trưởng văn họp chuẩn bị chuyên đề môn Ngữ văn tại Phòng Hội đồng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chào cờ: thư viện giới thiệu sách ( sáng, chiề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/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HSG lớp 12 thành phố vòng 2( Cô Nhung đưa học sinh Châu đi thi tại trường CV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KHKT tại Cụm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xong đánh giá xếp loại tháng 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ú ý: </w:t>
      </w:r>
      <w:r>
        <w:rPr>
          <w:rFonts w:cs="Times New Roman" w:ascii="Times New Roman" w:hAnsi="Times New Roman"/>
          <w:sz w:val="32"/>
          <w:szCs w:val="32"/>
        </w:rPr>
        <w:t>Từ tuần này 21/10 thực hiện thời khoá biểu mớ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8-12-22T08:21:00Z</cp:lastPrinted>
  <dcterms:modified xsi:type="dcterms:W3CDTF">2019-10-21T00:41:00Z</dcterms:modified>
  <cp:revision>1052</cp:revision>
  <dc:subject/>
  <dc:title/>
</cp:coreProperties>
</file>